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1655-0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апенко Родиона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отапенко Родион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отапенко Родион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